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RANSMISSION CORPORATION OF TELANGANA LIMITED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IDYUT SOUDHA :: HYDERABAD – 082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Reimbursement of bills incurred by Sri.K.Bhaskar, JPO/Protocol towards arranging Photo Album for official use of CMD/TS Transco in connection with inauguration of 400 KV Sub-station, Suryapet on 12.10.2017 by Hon’ble Chief Minister of Telangana State – Expenditure – Sanctioned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Rt.No.306</w:t>
        <w:tab/>
        <w:tab/>
        <w:tab/>
        <w:tab/>
        <w:tab/>
        <w:tab/>
        <w:t>Dated:29-05-2018.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Read the following:-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T.O.O. (Addl. Secy. – Per) Ms.No.150, Dt.23.10.2009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N, As per instructions of PS to CMD//TS Transco on 08.05.2018.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From Sri.K.Bhasker, JPO/Protocol/TS Transco/VS/Hyd, 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ill of Aruna Studio, Barkatpura, Hyderabad.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n exercise of the powers conferred in the reference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cited, sanction is hereby accorded for an amount of Rs.28,000-00 (Rupees Twenty eight thousand only) towards arranging Photo Album for official use of CMD/TS Transco in connection with inauguration of 400 KV Sub-station, Suryapet on 12.10.2017 by Hon’ble Chief Minister of Telangana Stat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arrange payment to Sri.K.Bhasker, JPO (Protocol)/TS Transco for the amount sanctioned in para one above and debit the expenditure to the head of Account No.76-1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This order issued with the concurrence of JMD (Fin, Comml., &amp; HRD) vide Regd.No.2515, Dated:26-05-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23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IMITED)</w:t>
      </w:r>
    </w:p>
    <w:p>
      <w:pPr>
        <w:pStyle w:val="Normal"/>
        <w:spacing w:lineRule="auto" w:line="360"/>
        <w:ind w:left="576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C.SRINIVASA RAO, IRAS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JOINT MANAGING DIRECTOR</w:t>
      </w:r>
    </w:p>
    <w:p>
      <w:pPr>
        <w:pStyle w:val="Normal"/>
        <w:ind w:left="57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(Fin, Comml., &amp; HRD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ind w:right="17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right="173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.K.Bhasker, JPO (Protocol)/TS Trans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C&amp;P)/PO(P)/JPO(P)/149/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.F.//Spa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p>
      <w:pPr>
        <w:pStyle w:val="Heading6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29T09:27:00Z</dcterms:modified>
  <cp:revision>5</cp:revision>
  <dc:subject/>
  <dc:title>A B S T R A C T</dc:title>
</cp:coreProperties>
</file>